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TY-NINTH SESSION OF THE UPR WORKING GROUP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8 APRIL – 9 MAY 2025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72"/>
        <w:gridCol w:w="2552"/>
        <w:gridCol w:w="2126"/>
      </w:tblGrid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YRGYZST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THIO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DIVES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IRIBAT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B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STA 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IET NAM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UIN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G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LOMB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AO PEOPLE’S DEMOCRATIC REPUBLI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U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RSHALL ISLANDS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PA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ORTH MACED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U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CELAND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ESOT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ONE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ENY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ROC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UWA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ORG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MEN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THERLANDS (KINGDOM OF TH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E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KORE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UINEA BISSA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LIVIA (PLURINATIONAL STATE O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YRGYZSTAN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WED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MB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WITZERLAND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REN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P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ÜRKIY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ÔTE D’IVO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UYA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OMINICAN REPUBL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MOCRATIC REPUBLIC OF THE CO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LGIUM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UWAI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ZEC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HAILAND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1:00Z</dcterms:created>
  <dc:creator>valls senties</dc:creator>
  <dc:description/>
  <cp:keywords/>
  <dc:language>en-US</dc:language>
  <cp:lastModifiedBy>Sumiko Ihara</cp:lastModifiedBy>
  <cp:lastPrinted>2016-01-12T11:56:00Z</cp:lastPrinted>
  <dcterms:modified xsi:type="dcterms:W3CDTF">2025-01-08T12:31:00Z</dcterms:modified>
  <cp:revision>2</cp:revision>
  <dc:subject/>
  <dc:title>49th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0">
    <vt:lpwstr>49.0000000000000</vt:lpwstr>
  </property>
  <property fmtid="{D5CDD505-2E9C-101B-9397-08002B2CF9AE}" pid="7" name="Order1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UTitle">
    <vt:lpwstr/>
  </property>
  <property fmtid="{D5CDD505-2E9C-101B-9397-08002B2CF9AE}" pid="11" name="SPTitle">
    <vt:lpwstr/>
  </property>
  <property fmtid="{D5CDD505-2E9C-101B-9397-08002B2CF9AE}" pid="12" name="TaxCatchAll">
    <vt:lpwstr/>
  </property>
  <property fmtid="{D5CDD505-2E9C-101B-9397-08002B2CF9AE}" pid="13" name="Templat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